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3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8 марта 2025 года   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32Ю в отношении должностного лица –  директора общества с ограниченной ответственностью «СК «Электромонтаж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карског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.12.2024 года Токарский С.А., являясь директором ООО «СК «Электромонтаж», расположенного по адресу: *, предоставил налоговую декларацию по налогу на добычу полезных ископаемых за август 2024 года  в налоговый орган по месту учета - МИФНС России № 2 по ХМАО – Югре с нарушением установленного п.2 ст. 345 НК РФ срока предоставления расчета -  не позднее 25-го числа месяца, следующего за истекшим налоговым периодом (налоговый период –месяц), то есть не позднее 25.09.2024 года, чем 26.09.2024 года совершил правонарушение, предусмотренное ст. 15.5 КоАП РФ.    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карский С.А. в судебное заседание не явился, о времени и месте рассмотрения дела об административном правонарушении извещен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Токарского С.А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в материалы дела об административном правонарушении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Токарский С.А., являясь  директором ООО «СК «Электромонтаж»,  предоставил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витанцией о приеме налоговой отчетности (расчета), бухгалтерской (финансовой) отчетности в электронной форме, которая подтверждает факт его предоставления 27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Токарский С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ООО «СК «Электромонтаж» имеет государственную регистрацию в качестве юридического лица в форме общества с ограниченной ответственностью, Токарский С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Токарского С.А. установленной, квалифицирует по ст. 15.5 КоАП РФ, как нарушение установленных законодательством о налогах и сборах сроков представления налоговой декларации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или отягчающих административную ответственность,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Учитывая изложенное, руководствуясь ст. 29.9-29.11 КоАП РФ, мировой судья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общества с ограниченной ответственностью «СК «Электромонтаж» Токарского Сергея Александровича виновным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и 10 суток со дня получения или вручения коп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